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494520" cy="648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 микрорайона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четом детей микрорайона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учи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микрорайо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ация горячего питания в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ь соответствие условий организации и обеспечение горячим питанием обучающихся школы в соответствии с нормативными документами и санитарными нормами, а так же упорядочение режима питания в школ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Контроль за уровнем подготовки по предмета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 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соответствия рабочих программ учебных предмет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, отчеты классных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ГИА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руководителей Ш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4, ОГЭ-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ланов работы предметных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редметных ШМО на  2024-2025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рка личных дел сотруд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, прошли переподготовку, получили дипломы об образова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073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Формирование банка данных учащихся «Группы риска» и неблагополучных семей»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е организации работы классных руководителей 1-11 классов по формированию банка данных учащихся «группы риска» и неблагополучных семей.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собеседование с классными руководителями, проверка и анализ планов индивидуальной работы с учащимися «группы риска».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>Изучение планов индивидуальной работы классных руководителей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офилактике детского   травматизма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Изучение эффективности мероприятий, направленных на предупреждение и профилактику детского травматизма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руководитель отряда ЮИД «Светофорик»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Изучение документации,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посещение классных часов, проверка уголков 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воевременного учета присутствия учащихся на занятиях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лассных руководителей с патронажным журналом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сть учета посещаемости занятий учащимися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атронажный журнал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верка журнала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равка Совещание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я работы педагогов дополнительного образования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соблюдение единых требований: своевременное заполнение журнала, численный состав, выполнение общеобразовательных общеразвивающих программ.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общеразвивающие программы объедин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урналы объедин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лендарно-тематическое планирова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писание занятий 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8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Проверка посещаемости и успеваемости учебных занятий</w:t>
            </w:r>
            <w:r>
              <w:rPr/>
              <w:br/>
            </w:r>
            <w:r>
              <w:rPr>
                <w:bCs/>
                <w:iCs/>
              </w:rPr>
              <w:t xml:space="preserve">учащимися, состоящих на профилактических учетах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ка посещаемости уроков учащимися, состоящими на профилактических учетах; контроль за посещением учебных занятий учащимися  и успеваемостью учащихся 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>Выполнение Федерального закона № 120 "об основах системы профилактики безнадзорности и правонарушений несовершеннолетних"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онажный журнал,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тронажного журнала , посещение уроков. Беседы с классными руководителями, учителями - предметниками, наблюдение за посещением уроков подростками, требующими повышенного педагогического внимания.</w:t>
              <w:b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совещание 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усскому языку и математике 2-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письма и вычис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 С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формы образовательн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 совещании 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электронных журналов, проверка журналов учащихся надом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\ 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диагностического тестирования в форме ОГЭ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чества подготовки к ГИА 2024 по математик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аботу классных по организации охвата учащихся горячим питанием за счет родительских средст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>
          <w:trHeight w:val="1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ганизации  отдыха и занятости учащихся школы в период осенних канику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плана мероприятий в осенние канику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2550"/>
        <w:gridCol w:w="2666"/>
        <w:gridCol w:w="2723"/>
        <w:gridCol w:w="2263"/>
        <w:gridCol w:w="20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, совеща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4-2025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перспективный план аттест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технологии в 7-8 классах, ТБ на урок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 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2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9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421" w:hRule="atLeast"/>
        </w:trPr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4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24- 2025 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икла внеурочных занятий «Разговор о важ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ов 5-11 классов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ам.дир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, состоящий на проф.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учителей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четвертных 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ы. </w:t>
            </w:r>
            <w:r>
              <w:rPr>
                <w:bCs/>
              </w:rPr>
              <w:t xml:space="preserve"> Посещение урок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. Итоги 2 четверти 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ШМО, пед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ам 1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те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 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 ООП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Совещание 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2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варительная успеваемость обучающихся.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 xml:space="preserve">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  <w:r>
              <w:rPr>
                <w:lang w:val="tt-RU"/>
              </w:rPr>
              <w:t>1</w:t>
            </w:r>
            <w:r>
              <w:rPr/>
              <w:t>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Р,</w:t>
            </w:r>
            <w:r>
              <w:rPr>
                <w:lang w:val="tt-RU"/>
              </w:rPr>
              <w:t xml:space="preserve"> </w:t>
            </w:r>
            <w:r>
              <w:rPr/>
              <w:t>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 учащихся на момент 3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 движ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ГО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внеурочной деятельности 5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25, ОГЭ-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ОГЭ и ЕГЭ по предметам по выбору, русс я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пробного тестирование в формате ОГЭ и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.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ШМО учителей по цикл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еализации задач и мероприятий за </w:t>
            </w: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 ООО, СОО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реализации ФГОС, ФОП в 1 полугодии 2024- 2025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ценка состояния предварительных итогов по введению ФГОС, ФО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зультаты введения ФГОС, ФО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7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механизма учета индивидуальных достижений обучающихся начальной школы. </w:t>
            </w:r>
            <w:r>
              <w:rPr>
                <w:lang w:val="tt-RU"/>
              </w:rPr>
              <w:t>Портфолио учащихся</w:t>
            </w:r>
            <w:r>
              <w:rPr/>
              <w:t>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ртфолио учащихся</w:t>
            </w:r>
            <w:r>
              <w:rPr/>
              <w:t xml:space="preserve"> учащихся </w:t>
            </w:r>
          </w:p>
          <w:p>
            <w:pPr>
              <w:pStyle w:val="Normal"/>
              <w:rPr/>
            </w:pPr>
            <w:r>
              <w:rPr/>
              <w:t>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надомного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, Сбор заявлений на ЕГЭ-20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математики по подготовке учащихся к ГИА-20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>
          <w:trHeight w:val="18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,</w:t>
            </w:r>
            <w:r>
              <w:rPr>
                <w:lang w:val="tt-RU"/>
              </w:rPr>
              <w:t xml:space="preserve"> запись на К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заседаниях ШМО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илактической работы по предупреждению правонарушений, безнадзорности, бродяжничества , негативных привычек среди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формированию списка учащихся, подверженных влиянию негативных привычек  среди несовершеннолетни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6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работы классных руководителей по профилактике экстремизма и терроризма среди несовершеннолетних подростков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формированию списка учащихся, подверженных влиянию негативных привычек  среди несовершеннолетни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учителей, работающих в 4 классах, проверка рабочих тетрадей учащих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классно- обобщающий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, словарный диктант, проверка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ФГОС НОО, ООО, СОО </w:t>
            </w:r>
          </w:p>
        </w:tc>
      </w:tr>
      <w:tr>
        <w:trPr>
          <w:trHeight w:val="18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занятий внеурочной деятельности по профориентационной направлен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4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ндивидуальных журналов обучения на до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4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предварительной информации по приёму в первый клас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ие ФЗ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среди учащихся школы, чьи братья сестра подлежат обучению в1 классе в 2024/2025 уч.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(итоговое собеседова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Корректировка базы данных участников ОГЭ-2025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работа кружк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1-11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курсов по выбору (11 класс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 СОО и ФКГОС 11 класс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1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1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е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учающихся к итоговой аттестации, выявление претендентов на медал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(приказы об утверждении сроках и продолжительности ГИА 2025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аттестующиеся в 2025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икла внеурочных занятий «Разговор о важном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-4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 1-4 клас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,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7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троль за состоянием преподавания предме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мысленного чтения тек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на совещании </w:t>
            </w:r>
          </w:p>
        </w:tc>
      </w:tr>
      <w:tr>
        <w:trPr>
          <w:trHeight w:val="8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подготовкой к экзаменам </w:t>
            </w:r>
          </w:p>
        </w:tc>
      </w:tr>
      <w:tr>
        <w:trPr>
          <w:trHeight w:val="1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, в том числе В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4-х,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,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5-2026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25-2026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горячим питание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, Итоги промежуточн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 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П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, 11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, 1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с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ых журналов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ктивность  выставления  итоговых отметок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1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78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школьного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банка данных каждого класса и его корректировка по итогам 2025-2026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 ООО, 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, С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, СОО в 2024-2025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педколлектива по введению ФГОС НОО, ООО, СОО  в 2024-2025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2024-2025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00Z</dcterms:created>
  <dc:creator>MY</dc:creator>
  <dc:description/>
  <cp:keywords/>
  <dc:language>en-US</dc:language>
  <cp:lastModifiedBy>Admin</cp:lastModifiedBy>
  <cp:lastPrinted>2024-09-17T15:48:00Z</cp:lastPrinted>
  <dcterms:modified xsi:type="dcterms:W3CDTF">2024-10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83C0D6FC4528BA859CF09302CDB2_12</vt:lpwstr>
  </property>
  <property fmtid="{D5CDD505-2E9C-101B-9397-08002B2CF9AE}" pid="3" name="KSOProductBuildVer">
    <vt:lpwstr>1049-12.2.0.16909</vt:lpwstr>
  </property>
</Properties>
</file>